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增值税专门业务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定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在国家税务总局税务干部学院（扬州）培训基地举办增值税专门业务培训班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培训背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全国人大常委会公布《中华人民共和国增值税法》（以下简称增值税法），标志着我国增值税制度进一步法治化、规范化。增值税作为我国税收体系的核心税种，其涉税风险直接关系企业信用评级、资金链安全及法律合规性，在税务监管数字化升级、大数据稽查深度应用的背景下，增值税管理对企业生存发展具有全局性影响，防范增值税风险已成为企业战略管理的重要议题。为帮助税务师行业准确理解增值税法修订要点，提升涉税服务专业能力，特举办本次培训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培训时间与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9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返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国家税务总局税务干部学院（中税协扬州培训基地，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培训课程与师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增值税发票管理办法及实施细则修订条款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余婉浈  学院税收征管教研部讲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增值税计税方法与重点事项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陈玉琢 学院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增值税热点问题分析与改革重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石玮  学院副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出口退（免）税代理业务重点事项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王文清  学院税收征管教研部副主任 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增值税税收优惠代理业务重点事项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宋兴义  学院税收征管教研部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增值税纳税申报代理业务重点事项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课老师：陈玉琢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增值税会计核算与重点事项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王自荣  学院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增值税涉税争议与税种差异解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朱长胜  学院税收征管教研部副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增值税涉税风险案例分析与合规操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杨泳  学院税收征管教研部讲师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收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个人会员免培训费，食宿费、交通费自理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报名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业会员应于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17:00</w:t>
      </w:r>
      <w:r>
        <w:rPr>
          <w:rFonts w:ascii="仿宋" w:hAnsi="仿宋" w:cs="仿宋" w:eastAsia="仿宋"/>
          <w:b/>
          <w:bCs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，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服务大厅”－“面授培训班报名”，或直接登录网址（</w:t>
      </w:r>
      <w:r>
        <w:rPr>
          <w:rFonts w:eastAsia="仿宋" w:cs="仿宋" w:ascii="仿宋" w:hAnsi="仿宋"/>
          <w:sz w:val="32"/>
          <w:szCs w:val="32"/>
        </w:rPr>
        <w:t>wz.cctaaedu.cn</w:t>
      </w:r>
      <w:r>
        <w:rPr>
          <w:rFonts w:ascii="仿宋" w:hAnsi="仿宋" w:cs="仿宋" w:eastAsia="仿宋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位于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，学员可自行报到。同时，学院提供南京、镇江和扬州等三市机场、火车站的班车接送站服务。如需接站，请</w:t>
      </w:r>
      <w:r>
        <w:rPr>
          <w:rFonts w:ascii="仿宋" w:hAnsi="仿宋" w:cs="仿宋" w:eastAsia="仿宋"/>
          <w:b/>
          <w:bCs/>
          <w:sz w:val="32"/>
          <w:szCs w:val="32"/>
        </w:rPr>
        <w:t>最迟于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17:00</w:t>
      </w:r>
      <w:r>
        <w:rPr>
          <w:rFonts w:ascii="仿宋" w:hAnsi="仿宋" w:cs="仿宋" w:eastAsia="仿宋"/>
          <w:b/>
          <w:bCs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登录学院门户网（</w:t>
      </w:r>
      <w:r>
        <w:rPr>
          <w:rFonts w:eastAsia="仿宋" w:cs="仿宋" w:ascii="仿宋" w:hAnsi="仿宋"/>
          <w:sz w:val="32"/>
          <w:szCs w:val="32"/>
        </w:rPr>
        <w:t>http://www.tax-edu.net</w:t>
      </w:r>
      <w:r>
        <w:rPr>
          <w:rFonts w:ascii="仿宋" w:hAnsi="仿宋" w:cs="仿宋" w:eastAsia="仿宋"/>
          <w:sz w:val="32"/>
          <w:szCs w:val="32"/>
        </w:rPr>
        <w:t>）首页，登录“热门招生—招生信息—学员接站入口”填写接站信息（如未填写接站信息，则不安排接站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报名咨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税协联系人：黄老师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4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扬州基地联系人：刘老师</w:t>
      </w:r>
      <w:r>
        <w:rPr>
          <w:rFonts w:eastAsia="仿宋" w:cs="仿宋" w:ascii="仿宋" w:hAnsi="仿宋"/>
          <w:sz w:val="32"/>
          <w:szCs w:val="32"/>
        </w:rPr>
        <w:t>1366523637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扬州基地接站联系人：舒老师（</w:t>
      </w:r>
      <w:r>
        <w:rPr>
          <w:rFonts w:eastAsia="仿宋" w:cs="仿宋" w:ascii="仿宋" w:hAnsi="仿宋"/>
          <w:sz w:val="32"/>
          <w:szCs w:val="32"/>
        </w:rPr>
        <w:t>05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78066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报到接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登记接站信息的学员，报到当日可在各接站地点，与接站人员联系，各接站点联系手机（仅限报到当日开通）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南京禄口机场（接站点：机场</w:t>
      </w:r>
      <w:r>
        <w:rPr>
          <w:rFonts w:eastAsia="仿宋" w:cs="仿宋" w:ascii="仿宋" w:hAnsi="仿宋"/>
          <w:sz w:val="32"/>
          <w:szCs w:val="32"/>
        </w:rPr>
        <w:t>T2</w:t>
      </w:r>
      <w:r>
        <w:rPr>
          <w:rFonts w:ascii="仿宋" w:hAnsi="仿宋" w:cs="仿宋" w:eastAsia="仿宋"/>
          <w:sz w:val="32"/>
          <w:szCs w:val="32"/>
        </w:rPr>
        <w:t>航站楼一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门内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南京南站（接站点：南京南火车站北出口右转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麦当劳门口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镇江南站、扬州泰州机场、扬州火车站、扬州东站、镇江火车站：联系下表中电话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接站班车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0"/>
        <w:gridCol w:w="4474"/>
      </w:tblGrid>
      <w:tr>
        <w:trPr>
          <w:trHeight w:val="12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egoe U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b/>
                <w:bCs/>
                <w:color w:val="000000"/>
                <w:kern w:val="0"/>
                <w:sz w:val="28"/>
                <w:szCs w:val="28"/>
              </w:rPr>
              <w:t>接站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egoe U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b/>
                <w:bCs/>
                <w:color w:val="000000"/>
                <w:kern w:val="0"/>
                <w:sz w:val="28"/>
                <w:szCs w:val="28"/>
              </w:rPr>
              <w:t>联系电话（仅限报到当日）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egoe U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b/>
                <w:bCs/>
                <w:color w:val="000000"/>
                <w:kern w:val="0"/>
                <w:sz w:val="28"/>
                <w:szCs w:val="28"/>
              </w:rPr>
              <w:t>班车时间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南京禄口机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99626056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0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3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5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6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8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20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22:0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南京南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996260560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1:0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2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5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8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21:3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镇江南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996260560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1:0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2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4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6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8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21:3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扬州泰州机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996260561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0:0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2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6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9:0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21:3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扬州火车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996260561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8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5:0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9:0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扬州东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996260560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8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5:0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9:0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已报名成功的学员，不得无故缺席。如遇特殊情况，应于报名截止时间</w:t>
      </w:r>
      <w:r>
        <w:rPr>
          <w:rFonts w:eastAsia="仿宋" w:cs="仿宋" w:ascii="仿宋" w:hAnsi="仿宋"/>
          <w:sz w:val="32"/>
          <w:szCs w:val="32"/>
        </w:rPr>
        <w:t>(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)</w:t>
      </w:r>
      <w:r>
        <w:rPr>
          <w:rFonts w:ascii="仿宋" w:hAnsi="仿宋" w:cs="仿宋" w:eastAsia="仿宋"/>
          <w:sz w:val="32"/>
          <w:szCs w:val="32"/>
        </w:rPr>
        <w:t>前，向地方税协培训部说明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训学员应自觉遵守基地管理规定及纪律，培训期间无特殊情况，一般不得请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学员可以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扬州培训基地统一安排食宿，提供标间双住，食宿费由扬州培训基地在报到当日统一收取开票（共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25290</wp:posOffset>
            </wp:positionH>
            <wp:positionV relativeFrom="page">
              <wp:posOffset>642239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送"/>
      <w:bookmarkStart w:id="3" w:name="抄报"/>
      <w:bookmarkEnd w:id="2"/>
      <w:bookmarkEnd w:id="3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6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黄红斌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0:00Z</dcterms:created>
  <dc:creator>金宁</dc:creator>
  <dc:description/>
  <cp:keywords/>
  <dc:language>en-US</dc:language>
  <cp:lastModifiedBy>侯洁</cp:lastModifiedBy>
  <dcterms:modified xsi:type="dcterms:W3CDTF">2025-06-0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599A8F6-AAE6-435A-BD27-862430874B3C}">
    <vt:lpwstr>{B599A8F6-AAE6-435A-BD27-862430874B3C}</vt:lpwstr>
  </property>
</Properties>
</file>