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汇算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清缴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企业所得税汇算清缴业务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7-21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企业所得税年度纳税申报表代理实务暨《企业所得税汇算清缴纳税申报鉴证业务准则（试行）》解析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天）—陈玉琢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企业所得税优惠鉴证事项重难点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关联申报和同期资料管理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宋兴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</w:rPr>
        <w:t>企业所得税计税原理解析—辛连珠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企业重组业务所得税政策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陈斌才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所得税资产损失税前扣除鉴证事项及税前扣除凭据重难点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周洁（南京市税务局）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民法典在企业所得税业务中的应用分析（案例式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曹福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提升税务师事务所风险防范能力 促进行业健康发展维护社会公平正义—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辛连珠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服务大厅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HTML"/>
        <w:widowControl/>
        <w:shd w:fill="FCFCFC" w:val="clear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前登录学院门户网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首页，登录“热门招生—招生信息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天），费用详情请咨询扬州培训基地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在培训期间自觉遵守扬州培训基地规定及纪律；</w:t>
      </w:r>
    </w:p>
    <w:p>
      <w:pPr>
        <w:pStyle w:val="Style21"/>
        <w:widowControl/>
        <w:spacing w:lineRule="auto" w:line="360"/>
        <w:ind w:left="638" w:hanging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不得携带家属、小孩等与培训无关人员参训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7675</wp:posOffset>
            </wp:positionH>
            <wp:positionV relativeFrom="page">
              <wp:posOffset>4718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5:00Z</dcterms:created>
  <dc:creator>金宁</dc:creator>
  <dc:description/>
  <cp:keywords/>
  <dc:language>en-US</dc:language>
  <cp:lastModifiedBy>阳 杨</cp:lastModifiedBy>
  <dcterms:modified xsi:type="dcterms:W3CDTF">2024-11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B91D1A3-F5BF-4018-BAC3-35ECFD961592}">
    <vt:lpwstr>{AB91D1A3-F5BF-4018-BAC3-35ECFD961592}</vt:lpwstr>
  </property>
</Properties>
</file>