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继续认定上海德勤等</w:t>
      </w:r>
      <w:r>
        <w:rPr>
          <w:rFonts w:cs="宋体;SimSun" w:ascii="宋体;SimSun" w:hAnsi="宋体;SimSun"/>
          <w:b/>
          <w:sz w:val="44"/>
          <w:szCs w:val="44"/>
        </w:rPr>
        <w:t>39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A</w:t>
      </w:r>
      <w:r>
        <w:rPr>
          <w:rFonts w:ascii="宋体;SimSun" w:hAnsi="宋体;SimSun" w:cs="宋体;SimSun"/>
          <w:b/>
          <w:sz w:val="44"/>
          <w:szCs w:val="44"/>
        </w:rPr>
        <w:t>级事务所、江苏方正等</w:t>
      </w:r>
      <w:r>
        <w:rPr>
          <w:rFonts w:cs="宋体;SimSun" w:ascii="宋体;SimSun" w:hAnsi="宋体;SimSun"/>
          <w:b/>
          <w:sz w:val="44"/>
          <w:szCs w:val="44"/>
        </w:rPr>
        <w:t>41</w:t>
      </w:r>
      <w:r>
        <w:rPr>
          <w:rFonts w:ascii="宋体;SimSun" w:hAnsi="宋体;SimSun" w:cs="宋体;SimSun"/>
          <w:b/>
          <w:sz w:val="44"/>
          <w:szCs w:val="44"/>
        </w:rPr>
        <w:t>家税务师事务所为</w:t>
      </w:r>
      <w:r>
        <w:rPr>
          <w:rFonts w:cs="宋体;SimSun" w:ascii="宋体;SimSun" w:hAnsi="宋体;SimSun"/>
          <w:b/>
          <w:sz w:val="44"/>
          <w:szCs w:val="44"/>
        </w:rPr>
        <w:t>AAAA</w:t>
      </w:r>
      <w:r>
        <w:rPr>
          <w:rFonts w:ascii="宋体;SimSun" w:hAnsi="宋体;SimSun" w:cs="宋体;SimSun"/>
          <w:b/>
          <w:sz w:val="44"/>
          <w:szCs w:val="44"/>
        </w:rPr>
        <w:t>级事务所的公告</w:t>
      </w:r>
      <w:bookmarkEnd w:id="1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注册税务师协会等级税务师事务所认定办法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修订）》，经中国注册税务师协会会长专题会审议，同意继续认定上海德勤等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AAAA</w:t>
      </w:r>
      <w:r>
        <w:rPr>
          <w:rFonts w:ascii="仿宋" w:hAnsi="仿宋" w:cs="仿宋" w:eastAsia="仿宋"/>
          <w:sz w:val="32"/>
          <w:szCs w:val="32"/>
        </w:rPr>
        <w:t>级事务所</w:t>
      </w:r>
      <w:r>
        <w:rPr>
          <w:rFonts w:ascii="仿宋" w:hAnsi="仿宋" w:cs="仿宋" w:eastAsia="仿宋"/>
          <w:sz w:val="32"/>
          <w:szCs w:val="32"/>
        </w:rPr>
        <w:t>，江苏方正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家税务师事务所为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AAA</w:t>
      </w:r>
      <w:r>
        <w:rPr>
          <w:rFonts w:ascii="仿宋" w:hAnsi="仿宋" w:cs="仿宋" w:eastAsia="仿宋"/>
          <w:sz w:val="32"/>
          <w:szCs w:val="32"/>
        </w:rPr>
        <w:t>级事务所。现予公告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AAAAA</w:t>
      </w:r>
      <w:r>
        <w:rPr>
          <w:rFonts w:ascii="黑体;SimHei" w:hAnsi="黑体;SimHei" w:cs="黑体;SimHei" w:eastAsia="黑体;SimHei"/>
          <w:sz w:val="32"/>
          <w:szCs w:val="32"/>
        </w:rPr>
        <w:t>级税务师事务所及其授牌分支机构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上海德勤税务师</w:t>
      </w:r>
      <w:bookmarkStart w:id="2" w:name="_GoBack"/>
      <w:bookmarkEnd w:id="2"/>
      <w:r>
        <w:rPr>
          <w:rFonts w:ascii="仿宋" w:hAnsi="仿宋" w:cs="仿宋" w:eastAsia="仿宋"/>
          <w:b/>
          <w:bCs/>
          <w:sz w:val="32"/>
          <w:szCs w:val="32"/>
        </w:rPr>
        <w:t>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北京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天津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大连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江苏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苏州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山东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广东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深圳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德勤税务师事务所有限公司重庆分所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汇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浙江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宁波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智谷（四川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山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信达（深圳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华成（福建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税务师事务所（江西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武汉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盛胜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（厦门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汇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国瑞（青海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汇新疆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尤尼泰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融兴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上海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广东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四川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河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贵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新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山东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夏尤尼泰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尤尼泰（湖南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立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广东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重庆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北京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有限公司江苏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南通）有限公司</w:t>
      </w:r>
    </w:p>
    <w:p>
      <w:pPr>
        <w:pStyle w:val="Normal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税务师事务所（天津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信德豪税务师事务所（深圳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税网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福建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中税网天一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税务师事务所（大连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湖北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立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（重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税网纵横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天运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中税网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网信业（嘉兴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中瑞岳华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新疆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江苏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税务师事务所（深圳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瑞岳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岳华中旺税务师事务所（云南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海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华税务师事务所有限公司深圳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众环海华（东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众环海华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永大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永大税务师事务所有限公司厦门分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永大欣海韵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永大合舜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大信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深圳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大信诚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北京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信税务师事务所（海南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0.</w:t>
      </w:r>
      <w:r>
        <w:rPr>
          <w:rFonts w:ascii="仿宋" w:hAnsi="仿宋" w:cs="仿宋" w:eastAsia="仿宋"/>
          <w:b/>
          <w:bCs/>
          <w:sz w:val="32"/>
          <w:szCs w:val="32"/>
        </w:rPr>
        <w:t>京洲联信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无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扬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京洲联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河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西京洲联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维德（中山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深圳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镇江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兴税通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泰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天业（南通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君和（苏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京洲联信瑞友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四川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常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京洲联信（湖南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联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联税务师事务所（陕西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亚太鹏盛税务师事务所股份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亚太鹏盛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广西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苏税迅通税务师事务所（南京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辽宁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四川税务师事务所股份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亚太鹏盛（苏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东信亚太鹏盛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北京致通振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通振业（天津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致通振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致通振业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华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广东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四川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陕西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税通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苏州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波华税和盛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永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税税务师事务所（无锡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5.</w:t>
      </w:r>
      <w:r>
        <w:rPr>
          <w:rFonts w:ascii="仿宋" w:hAnsi="仿宋" w:cs="仿宋" w:eastAsia="仿宋"/>
          <w:b/>
          <w:bCs/>
          <w:sz w:val="32"/>
          <w:szCs w:val="32"/>
        </w:rPr>
        <w:t>中金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金税英特（</w:t>
      </w:r>
      <w:r>
        <w:rPr>
          <w:rFonts w:ascii="仿宋" w:hAnsi="仿宋" w:cs="仿宋" w:eastAsia="仿宋"/>
          <w:sz w:val="32"/>
          <w:szCs w:val="32"/>
        </w:rPr>
        <w:t>天津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金税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sz w:val="32"/>
          <w:szCs w:val="32"/>
        </w:rPr>
        <w:t>中瑞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瑞（山东）税务师事务所集团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中税科信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汇金江苏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中税中兴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科信石家庄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sz w:val="32"/>
          <w:szCs w:val="32"/>
        </w:rPr>
        <w:t>北京审信国际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曲信通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审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中税德庆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东穗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嘉润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审信智汇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审信东审税务师事务所有限责任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>9.</w:t>
      </w:r>
      <w:r>
        <w:rPr>
          <w:rFonts w:ascii="仿宋" w:hAnsi="仿宋" w:cs="仿宋" w:eastAsia="仿宋"/>
          <w:b/>
          <w:bCs/>
          <w:sz w:val="32"/>
          <w:szCs w:val="32"/>
        </w:rPr>
        <w:t>致同（北京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上海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重庆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深圳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同（北京）税务师事务所有限责任公司广东分所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.</w:t>
      </w:r>
      <w:r>
        <w:rPr>
          <w:rFonts w:ascii="仿宋" w:hAnsi="仿宋" w:cs="仿宋" w:eastAsia="仿宋"/>
          <w:b/>
          <w:bCs/>
          <w:sz w:val="32"/>
          <w:szCs w:val="32"/>
        </w:rPr>
        <w:t>天健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天健光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圳市天健联合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大华（北京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久益华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锡大华久益华瑞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中鸿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鸿新世纪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富浩华（北京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天职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上海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湖南分所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天职税务师事务所有限公司深圳分所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信永中和（北京）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大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成都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信永中和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重庆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永中和（深圳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政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疆华政华瑞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华政一页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华政新东山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政（吉林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华政永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华政大壮税务师事务所有限责任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7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国融兴华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融兴华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国融嘉华税务师事务所有限责任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翰税务师事务所集团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中翰通华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中翰益商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翰钧正税务师事务所有限责任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中税网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陕西中税网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中税网通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0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北京华泰恒瑞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1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安永（上海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普华永道税务师事务所（上海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普华永道税务师事务所（上海）有限公司北京分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浙江知联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中兴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富春江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知联金桥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嘉兴知联中佳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舟山知联瑞诚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州知联正天瑞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州知联中天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4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山东百丞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5.</w:t>
      </w:r>
      <w:r>
        <w:rPr>
          <w:rFonts w:ascii="仿宋" w:hAnsi="仿宋" w:cs="仿宋" w:eastAsia="仿宋"/>
          <w:b/>
          <w:bCs/>
          <w:sz w:val="32"/>
          <w:szCs w:val="32"/>
        </w:rPr>
        <w:t>容诚税务师事务所（北京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上海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徽容诚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容诚税务师事务所（厦门）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6.</w:t>
      </w:r>
      <w:r>
        <w:rPr>
          <w:rFonts w:ascii="仿宋" w:hAnsi="仿宋" w:cs="仿宋" w:eastAsia="仿宋"/>
          <w:b/>
          <w:bCs/>
          <w:sz w:val="32"/>
          <w:szCs w:val="32"/>
        </w:rPr>
        <w:t>上海毕马威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7.</w:t>
      </w:r>
      <w:r>
        <w:rPr>
          <w:rFonts w:ascii="仿宋" w:hAnsi="仿宋" w:cs="仿宋" w:eastAsia="仿宋"/>
          <w:b/>
          <w:bCs/>
          <w:sz w:val="32"/>
          <w:szCs w:val="32"/>
        </w:rPr>
        <w:t>中税标准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8.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江苏天赋税务师事务所有限责任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国瑞兴光（江苏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兴瑞（苏州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长江（无锡）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赋兴瑞（常熟）税务师事务所有限公司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9.</w:t>
      </w:r>
      <w:r>
        <w:rPr/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广州中韬华益税务师事务所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（湖北）有限公司</w:t>
      </w:r>
    </w:p>
    <w:p>
      <w:pPr>
        <w:pStyle w:val="Normal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韬华益税务师事务所（重庆）有限公司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AAAA</w:t>
      </w:r>
      <w:r>
        <w:rPr>
          <w:rFonts w:ascii="黑体;SimHei" w:hAnsi="黑体;SimHei" w:cs="黑体;SimHei" w:eastAsia="黑体;SimHei"/>
          <w:sz w:val="32"/>
          <w:szCs w:val="32"/>
        </w:rPr>
        <w:t>级税务师事务所及其授牌分支机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江苏方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宁波正源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通达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瑞安新一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宁波阳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广东正中国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万和润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金普林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大公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厦门市国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佳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兴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余杭东方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鸿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天扬君合税务师事务所有限责任公司</w:t>
      </w:r>
    </w:p>
    <w:p>
      <w:pPr>
        <w:pStyle w:val="Normal"/>
        <w:ind w:firstLine="11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天扬君合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上海立信诚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天健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智墨税务师事务所（普通合伙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中烨泽瑞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智方圆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镈源茂达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无锡宝光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正大联合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中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大有宏业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中利信源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北京国佳中天宝通税务师事务所有限公司</w:t>
      </w:r>
    </w:p>
    <w:p>
      <w:pPr>
        <w:pStyle w:val="Normal"/>
        <w:ind w:firstLine="11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国佳中睿致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江苏天行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浙江正瑞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山东启阳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四川精财信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广东恒生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南宁汉鼎税务师事务所有限责任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北京东审鼎立国际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北京睿和税务师事务所有限公司</w:t>
      </w:r>
    </w:p>
    <w:p>
      <w:pPr>
        <w:pStyle w:val="Normal"/>
        <w:ind w:firstLine="113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睿和税务师事务所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6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河瑞河北税务师事务所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7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河北国兴税务师事务所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山东长恒信税务师事务所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天岳税务师事务所（山东）集团有限公司 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四川祥瑞泰税务师事务所有限责任公司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陕西公正税务师事务所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1025</wp:posOffset>
            </wp:positionH>
            <wp:positionV relativeFrom="page">
              <wp:posOffset>5756910</wp:posOffset>
            </wp:positionV>
            <wp:extent cx="1619250" cy="160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512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（只发电子件）</w:t>
      </w:r>
    </w:p>
    <w:p>
      <w:pPr>
        <w:pStyle w:val="Normal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6035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.05pt" to="430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9.05pt" to="429.7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抄送：</w:t>
      </w:r>
      <w:bookmarkStart w:id="3" w:name="抄送"/>
      <w:bookmarkEnd w:id="3"/>
      <w:r>
        <w:rPr>
          <w:rFonts w:ascii="仿宋" w:hAnsi="仿宋" w:cs="仿宋" w:eastAsia="仿宋"/>
          <w:kern w:val="2"/>
          <w:sz w:val="28"/>
          <w:szCs w:val="28"/>
        </w:rPr>
        <w:t>驻会领导</w:t>
      </w:r>
    </w:p>
    <w:p>
      <w:pPr>
        <w:pStyle w:val="Normal"/>
        <w:rPr/>
      </w:pPr>
      <w:r>
        <w:rPr>
          <w:rFonts w:ascii="仿宋" w:hAnsi="仿宋" w:cs="仿宋" w:eastAsia="仿宋"/>
          <w:kern w:val="2"/>
          <w:sz w:val="28"/>
          <w:szCs w:val="28"/>
        </w:rPr>
        <w:t>会员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63220</wp:posOffset>
                </wp:positionV>
                <wp:extent cx="5600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6pt" to="428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2"/>
          <w:sz w:val="28"/>
          <w:szCs w:val="28"/>
        </w:rPr>
        <w:t>部承办                    办公室</w:t>
      </w:r>
      <w:r>
        <w:rPr>
          <w:rFonts w:eastAsia="仿宋" w:cs="仿宋" w:ascii="仿宋" w:hAnsi="仿宋"/>
          <w:kern w:val="2"/>
          <w:sz w:val="28"/>
          <w:szCs w:val="28"/>
        </w:rPr>
        <w:t>202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27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3:00Z</dcterms:created>
  <dc:creator>金宁</dc:creator>
  <dc:description/>
  <cp:keywords/>
  <dc:language>en-US</dc:language>
  <cp:lastModifiedBy>侯洁</cp:lastModifiedBy>
  <dcterms:modified xsi:type="dcterms:W3CDTF">2023-07-28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7D9BE35-AAF8-4CF0-AE25-FABED13977A2}">
    <vt:lpwstr>{B7D9BE35-AAF8-4CF0-AE25-FABED13977A2}</vt:lpwstr>
  </property>
  <property fmtid="{D5CDD505-2E9C-101B-9397-08002B2CF9AE}" pid="4" name="{C6457C7B-45C6-4AE2-9D21-1C87DFF0C9F0}">
    <vt:lpwstr>{C6457C7B-45C6-4AE2-9D21-1C87DFF0C9F0}</vt:lpwstr>
  </property>
</Properties>
</file>