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发票风险管理培训班的通知</w:t>
      </w:r>
      <w:bookmarkEnd w:id="1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发票风险管理培训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深化税收征管改革与涉税专业服务转型升级——李林军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税务监管系统升级与发票电子化——基于典型案例的分析——贾绍华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税务师行业业务规范解读及应用——曲军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发票管理实务——姜敏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虚开增值税发票税收风险防控——孙丽英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最新增值税政策疑点难点问题分析——税务局专家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七）数字化转型背景下税收服务监管电子竞技智能新时代——于子胜；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八）学员论坛：发票风险管理经验漫谈——参训学员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，在“教育培训”栏报名。报名后经地方税协审核，收到确认短信，即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6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机场、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7604113292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right="1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1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1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1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9625</wp:posOffset>
            </wp:positionH>
            <wp:positionV relativeFrom="page">
              <wp:posOffset>42900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4:00Z</dcterms:created>
  <dc:creator>金宁</dc:creator>
  <dc:description/>
  <cp:keywords/>
  <dc:language>en-US</dc:language>
  <cp:lastModifiedBy>侯洁</cp:lastModifiedBy>
  <dcterms:modified xsi:type="dcterms:W3CDTF">2023-07-2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6B7CBE9-C2E4-4C37-B2DB-CA4603D387CB}">
    <vt:lpwstr>{56B7CBE9-C2E4-4C37-B2DB-CA4603D387CB}</vt:lpwstr>
  </property>
</Properties>
</file>