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大数据时代涉税专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服务行业创新升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举办“</w:t>
      </w:r>
      <w:r>
        <w:rPr>
          <w:rFonts w:ascii="仿宋" w:hAnsi="仿宋" w:cs="仿宋" w:eastAsia="仿宋"/>
          <w:sz w:val="32"/>
          <w:szCs w:val="32"/>
        </w:rPr>
        <w:t>大数据时代涉税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服务行业创新升级研修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有关事项通知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及地点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1-26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返程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中税协西部培训基地（四川省成都市青羊区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会议中心）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与授课老师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数据时代稽查风险重点排查与企业财务业务证据链合规分析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深化税收征管改革背景下涉税专业服务行业的发展趋势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百年未有之大变局—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经济形势研判和热点政策分析经济社会变革——杨海洋（教授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大数据税控如何穿透企业——赵舰（实战专家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BEPS</w:t>
      </w:r>
      <w:r>
        <w:rPr>
          <w:rFonts w:ascii="仿宋" w:hAnsi="仿宋" w:cs="仿宋" w:eastAsia="仿宋"/>
          <w:sz w:val="32"/>
          <w:szCs w:val="32"/>
        </w:rPr>
        <w:t>行动计划与数字化经济税收——梁彬（实战专家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大数据时代税务检查的发展变化——晏燕（税务专家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大数据时代下企业战略重构与创新——李庆（教授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“智慧税务”环境下税务师事务所的数字化服务——清风（实战专家）；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</w:t>
      </w:r>
      <w:r>
        <w:rPr>
          <w:rFonts w:ascii="仿宋" w:hAnsi="仿宋" w:cs="仿宋" w:eastAsia="仿宋"/>
          <w:sz w:val="32"/>
          <w:szCs w:val="32"/>
        </w:rPr>
        <w:t xml:space="preserve">大数据时代税务师事务所产品创新升级与营销策略——毛熠（西部基地主任）。  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服务大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培训班报名”，或直接登录</w:t>
      </w:r>
      <w:r>
        <w:rPr>
          <w:rFonts w:ascii="仿宋" w:hAnsi="仿宋" w:cs="仿宋" w:eastAsia="仿宋"/>
          <w:sz w:val="32"/>
          <w:szCs w:val="32"/>
        </w:rPr>
        <w:t>中税协信息服务平台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。报名后经地方税协审核通过，视为报名成功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西部培训基地：袁兴梅  手机：</w:t>
      </w:r>
      <w:r>
        <w:rPr>
          <w:rFonts w:eastAsia="仿宋" w:cs="仿宋" w:ascii="仿宋" w:hAnsi="仿宋"/>
          <w:sz w:val="32"/>
          <w:szCs w:val="32"/>
        </w:rPr>
        <w:t>13551150789</w:t>
      </w:r>
      <w:r>
        <w:rPr>
          <w:rFonts w:ascii="仿宋" w:hAnsi="仿宋" w:cs="仿宋" w:eastAsia="仿宋"/>
          <w:sz w:val="32"/>
          <w:szCs w:val="32"/>
        </w:rPr>
        <w:t>（报名后请主动加此微信号，申请进入本班学习群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王金宇  电话：</w:t>
      </w:r>
      <w:r>
        <w:rPr>
          <w:rFonts w:eastAsia="仿宋" w:cs="仿宋" w:ascii="仿宋" w:hAnsi="仿宋"/>
          <w:sz w:val="32"/>
          <w:szCs w:val="32"/>
        </w:rPr>
        <w:t>010-8375 5855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:00-20:00</w:t>
      </w:r>
      <w:r>
        <w:rPr>
          <w:rFonts w:ascii="仿宋" w:hAnsi="仿宋" w:cs="仿宋" w:eastAsia="仿宋"/>
          <w:sz w:val="32"/>
          <w:szCs w:val="32"/>
        </w:rPr>
        <w:t>，其他时间不安排接站。接站地点为：成都双流机场，接站联系人：独妍妍，手机：</w:t>
      </w:r>
      <w:r>
        <w:rPr>
          <w:rFonts w:eastAsia="仿宋" w:cs="仿宋" w:ascii="仿宋" w:hAnsi="仿宋"/>
          <w:sz w:val="32"/>
          <w:szCs w:val="32"/>
        </w:rPr>
        <w:t>18293178358</w:t>
      </w:r>
      <w:r>
        <w:rPr>
          <w:rFonts w:ascii="仿宋" w:hAnsi="仿宋" w:cs="仿宋" w:eastAsia="仿宋"/>
          <w:sz w:val="32"/>
          <w:szCs w:val="32"/>
        </w:rPr>
        <w:t>；成都天府机场、火车站不安排接站，请自行报到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有特殊原因取消培训计划，中税协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由培训基地电话告知已报名人员。请尽量延后订票或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后向中税协教育培训部进行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人员须将航班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之前在面授培训班报名管理子系统内填好，逾期不报或提前报到者请自行前往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，不接待非培训人员。报名成功后无故缺席人员，个人及所在税务师事务所将被报名系统记录，今后报名培训将受限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学员可登录信息服务平台自行打印《学时证明》。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3875</wp:posOffset>
            </wp:positionH>
            <wp:positionV relativeFrom="page">
              <wp:posOffset>56902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z w:val="28"/>
          <w:szCs w:val="28"/>
        </w:rPr>
        <w:t>驻会领导</w:t>
      </w:r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7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王金宇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4:00Z</dcterms:created>
  <dc:creator>金宁</dc:creator>
  <dc:description/>
  <cp:keywords/>
  <dc:language>en-US</dc:language>
  <cp:lastModifiedBy>侯洁</cp:lastModifiedBy>
  <dcterms:modified xsi:type="dcterms:W3CDTF">2023-07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306C66-3D70-4720-8F6D-EA74872E5666}">
    <vt:lpwstr>{2D306C66-3D70-4720-8F6D-EA74872E5666}</vt:lpwstr>
  </property>
</Properties>
</file>