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房地产相关产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业务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/>
        <w:t>“</w:t>
      </w:r>
      <w:r>
        <w:rPr>
          <w:rFonts w:ascii="仿宋" w:hAnsi="仿宋" w:cs="仿宋" w:eastAsia="仿宋"/>
          <w:sz w:val="32"/>
          <w:szCs w:val="32"/>
        </w:rPr>
        <w:t>房地产相关产业税收业务培训班</w:t>
      </w:r>
      <w:r>
        <w:rPr/>
        <w:t>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0"/>
        <w:rPr>
          <w:rStyle w:val="StrongEmphasis"/>
          <w:rFonts w:ascii="黑体;SimHei" w:hAnsi="黑体;SimHei" w:eastAsia="黑体;SimHei" w:cs="仿宋"/>
          <w:color w:val="333333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</w:rPr>
        <w:t>一</w:t>
      </w:r>
      <w:r>
        <w:rPr>
          <w:rStyle w:val="StrongEmphasis"/>
          <w:rFonts w:ascii="黑体;SimHei" w:hAnsi="黑体;SimHei" w:cs="仿宋" w:eastAsia="黑体;SimHei"/>
          <w:color w:val="333333"/>
          <w:shd w:fill="FFFFFF" w:val="clear"/>
        </w:rPr>
        <w:t>、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房地产涉税法律案例分析—曹福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房地产企业增值税重难点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房地产企业所得税重难点深度解析（含房地产企业清算注销的所得税处理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土地增值税清算鉴证准则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陈斌才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房地产企业其他税种（个税、契税、房土税、印花税）重难点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杜浩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房地产企业供应商及关联交易税收风险防范（含建筑装饰、贸易采购、资金融通、销售中介、物业管理等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高金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房地产及施工企业会计核算精要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赵朝敏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税务师行业“十四五”规划解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林军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学习贯彻党的二十大精神 全方位深化税制改革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尹磊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bCs/>
          <w:sz w:val="32"/>
          <w:szCs w:val="32"/>
        </w:rPr>
        <w:t>学党史 唱红歌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孟昭君、洪兆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税务师事务所执业的个人会员免培训费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：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ecctaa.com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朋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联系人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日前登陆学院门户网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）首页，登陆“热门招生—招生信息—学员接站入口”填写接站信息（如未填写接站信息，则不安排接站）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时证明》；</w:t>
      </w:r>
    </w:p>
    <w:p>
      <w:pPr>
        <w:pStyle w:val="Style21"/>
        <w:widowControl/>
        <w:spacing w:lineRule="auto" w:line="360"/>
        <w:ind w:firstLine="420"/>
        <w:rPr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在培训期间自觉遵守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培训基地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规定及纪律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1975</wp:posOffset>
            </wp:positionH>
            <wp:positionV relativeFrom="page">
              <wp:posOffset>6185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tabs>
          <w:tab w:val="clear" w:pos="420"/>
          <w:tab w:val="right" w:pos="8306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5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9:00Z</dcterms:created>
  <dc:creator>金宁</dc:creator>
  <dc:description/>
  <cp:keywords/>
  <dc:language>en-US</dc:language>
  <cp:lastModifiedBy>侯洁</cp:lastModifiedBy>
  <dcterms:modified xsi:type="dcterms:W3CDTF">2023-06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D82F2F-A38C-493C-B917-9F65ADD064FB}">
    <vt:lpwstr>{6CD82F2F-A38C-493C-B917-9F65ADD064FB}</vt:lpwstr>
  </property>
</Properties>
</file>