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0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大变革时代创新营销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管理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大变革时代创新营销管理高级研修班的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1—26</w:t>
      </w:r>
      <w:r>
        <w:rPr>
          <w:rFonts w:ascii="仿宋" w:hAnsi="仿宋" w:cs="仿宋" w:eastAsia="仿宋"/>
          <w:sz w:val="32"/>
          <w:szCs w:val="32"/>
        </w:rPr>
        <w:t>日上课，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上午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中税协西部培训基地（四川省成都市青羊区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个人会员及在单位会员工作的业务骨干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内容与授课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税收征管改革背景下涉税服务行业的发展趋势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销铁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打造税务师行业巅峰团队—王振韬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大数据营销分析与客户精准定位—艾钧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新时代下营销新思维—左仁淑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数字化时代的税务师事务所营销模式创新及品牌竞争战略—樊剑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大数据时代税务师事务所的商业模式创新—毛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营销谈判与沟通技巧—田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大客户服务营销与关系管理—田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税务师如何开拓高端涉税业务—李记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中税协工作要点及监管与自律交流会—中税协部门主任和相关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学员讨论与答疑—待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中税协单位会员工作的个人会员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中税协信息服务平台”—“面授培训班报名”；或直接登录网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tabs>
          <w:tab w:val="clear" w:pos="420"/>
          <w:tab w:val="left" w:pos="2175" w:leader="none"/>
        </w:tabs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西部培训基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意 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，袁兴梅 手机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 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 58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: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：袁兴梅 手机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；天府机场和高铁站不安排接站，请自行报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特别提示：</w:t>
      </w:r>
      <w:r>
        <w:rPr>
          <w:rFonts w:ascii="仿宋" w:hAnsi="仿宋" w:cs="仿宋" w:eastAsia="仿宋"/>
          <w:sz w:val="32"/>
          <w:szCs w:val="32"/>
        </w:rPr>
        <w:t>建议到达天府机场和高铁站的学员可选择乘坐地铁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其他要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一）培训班</w:t>
      </w:r>
      <w:bookmarkStart w:id="3" w:name="_GoBack"/>
      <w:bookmarkEnd w:id="3"/>
      <w:r>
        <w:rPr>
          <w:rFonts w:ascii="仿宋" w:hAnsi="仿宋" w:cs="仿宋" w:eastAsia="仿宋"/>
          <w:b/>
          <w:sz w:val="32"/>
          <w:szCs w:val="32"/>
        </w:rPr>
        <w:t>如因疫情防控要求或报名人数达不到开班要求，而取消培训计划，教育培训部将提前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周发布通知或电话通知已报名人员。请尽量延后订票或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日后向中税协教育培训部电话确认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二）防控要求：参训人员严格遵守当地疫情防控要求，报到时须提供</w:t>
      </w:r>
      <w:r>
        <w:rPr>
          <w:rFonts w:eastAsia="仿宋" w:cs="仿宋" w:ascii="仿宋" w:hAnsi="仿宋"/>
          <w:b/>
          <w:sz w:val="32"/>
          <w:szCs w:val="32"/>
        </w:rPr>
        <w:t>48</w:t>
      </w:r>
      <w:r>
        <w:rPr>
          <w:rFonts w:ascii="仿宋" w:hAnsi="仿宋" w:cs="仿宋" w:eastAsia="仿宋"/>
          <w:b/>
          <w:sz w:val="32"/>
          <w:szCs w:val="32"/>
        </w:rPr>
        <w:t>小时内核酸检查报告、“健康码”和“行程码”，本期培训班不接待来自中、高风险地区的学员、培训期间佩戴口罩（自备）入场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根据当地疫情防控情况，要求学员下载“天府通”（按要求填写），学员来自没有疫情发生城市的需提供</w:t>
      </w:r>
      <w:r>
        <w:rPr>
          <w:rFonts w:eastAsia="仿宋" w:cs="仿宋" w:ascii="仿宋" w:hAnsi="仿宋"/>
          <w:b/>
          <w:sz w:val="32"/>
          <w:szCs w:val="32"/>
        </w:rPr>
        <w:t>48</w:t>
      </w:r>
      <w:r>
        <w:rPr>
          <w:rFonts w:ascii="仿宋" w:hAnsi="仿宋" w:cs="仿宋" w:eastAsia="仿宋"/>
          <w:b/>
          <w:sz w:val="32"/>
          <w:szCs w:val="32"/>
        </w:rPr>
        <w:t xml:space="preserve">小时内核酸检测报告。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学员抵成都前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小时内进行线上报备</w:t>
      </w:r>
      <w:r>
        <w:rPr>
          <w:rFonts w:eastAsia="仿宋" w:cs="仿宋" w:ascii="仿宋" w:hAnsi="仿宋"/>
          <w:b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sz w:val="32"/>
          <w:szCs w:val="32"/>
        </w:rPr>
        <w:t>成都天府通</w:t>
      </w:r>
      <w:r>
        <w:rPr>
          <w:rFonts w:eastAsia="仿宋" w:cs="仿宋" w:ascii="仿宋" w:hAnsi="仿宋"/>
          <w:b/>
          <w:sz w:val="32"/>
          <w:szCs w:val="32"/>
        </w:rPr>
        <w:t>--</w:t>
      </w:r>
      <w:r>
        <w:rPr>
          <w:rFonts w:ascii="仿宋" w:hAnsi="仿宋" w:cs="仿宋" w:eastAsia="仿宋"/>
          <w:b/>
          <w:sz w:val="32"/>
          <w:szCs w:val="32"/>
        </w:rPr>
        <w:t>来蓉返蓉，登录并填报相关信息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入成都目的地社区填写：青羊区草市街道双眼井社区；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在成都详细地址：成都市青羊区北大街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号（金开国际公寓）。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不接受有中、高风险区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天旅居史人员（请学员报名后加入班级微信群，微信群会及时更新中高风险地区列表及成都疫情防控要求），对有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内低风险区旅居史人员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天内完成两次核酸检测。开班前根据成都疫情防控要求进行调整。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为方便发布疫情防控相关政策、传递报道信息和提高班级管理效率等，请各位参训学员报名后加廖老师微信</w:t>
      </w:r>
      <w:r>
        <w:rPr>
          <w:rFonts w:eastAsia="仿宋" w:cs="仿宋" w:ascii="仿宋" w:hAnsi="仿宋"/>
          <w:b/>
          <w:sz w:val="32"/>
          <w:szCs w:val="32"/>
        </w:rPr>
        <w:t>18161259882</w:t>
      </w:r>
      <w:r>
        <w:rPr>
          <w:rFonts w:ascii="仿宋" w:hAnsi="仿宋" w:cs="仿宋" w:eastAsia="仿宋"/>
          <w:b/>
          <w:sz w:val="32"/>
          <w:szCs w:val="32"/>
        </w:rPr>
        <w:t>（电话同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（成都双流机场）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之前在面授培训报名管理子系统内填好。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8175</wp:posOffset>
            </wp:positionH>
            <wp:positionV relativeFrom="page">
              <wp:posOffset>4690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0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8:00Z</dcterms:created>
  <dc:creator>金宁</dc:creator>
  <dc:description/>
  <cp:keywords/>
  <dc:language>en-US</dc:language>
  <cp:lastModifiedBy>侯洁</cp:lastModifiedBy>
  <dcterms:modified xsi:type="dcterms:W3CDTF">2022-10-2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2CF31CE-9700-4D03-855D-A2A1AC840B0A}">
    <vt:lpwstr>{52CF31CE-9700-4D03-855D-A2A1AC840B0A}</vt:lpwstr>
  </property>
</Properties>
</file>