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" w:hAnsi="黑体" w:eastAsia="黑体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举办税务师事务所所长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经营能力提升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税务师事务所所长经营能力提升培训班有关事项通知如下：</w:t>
      </w:r>
    </w:p>
    <w:p>
      <w:pPr>
        <w:pStyle w:val="Normal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　　</w:t>
      </w:r>
      <w:r>
        <w:rPr>
          <w:rFonts w:ascii="仿宋" w:hAnsi="仿宋" w:cs="黑体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—29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广州 碧桂园假日半岛酒店（清远市清城区石角镇花兜开发区）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合伙人、高级管理者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三、培训内容与授课教师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“十四五”规划解读—李林军（中税协副会长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想文化权是最大的管辖权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的企业文化体系建设—易坤山（中韬华益集团总裁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造业务倍增的税务师事务所业务规划能力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所长的战略思维与业务发展规划—周强（中韬华益商学院客座教授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爆款税务咨询服务产品的开发和设计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咨询服务产品开发机制建设—胡剑（中韬华益商学院执行院长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锻造能持续打胜仗的</w:t>
      </w: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sz w:val="32"/>
          <w:szCs w:val="32"/>
        </w:rPr>
        <w:t>销售体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sz w:val="32"/>
          <w:szCs w:val="32"/>
        </w:rPr>
        <w:t>销售管理体系建设</w:t>
      </w:r>
      <w:r>
        <w:rPr>
          <w:rFonts w:ascii="仿宋" w:hAnsi="仿宋" w:cs="仿宋" w:eastAsia="仿宋"/>
          <w:sz w:val="32"/>
          <w:szCs w:val="32"/>
        </w:rPr>
        <w:t>—李查得（中韬华益商学院客座教授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构建客户满意和经营改善的税务咨询项目交付管理体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项目管理能力建设—杨勇（中韬华益商学院客座教授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：如何构建税务师事务所的持续经营能力—胡剑（中韬华益商学院执行院长）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税务师事务所执业的个人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人员收取培训费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报名成功后，学员报到时现场扫码缴费（仅限微信支付），并开具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期间，统一安排食宿。食宿费：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现场缴费）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</w:t>
      </w:r>
      <w:r>
        <w:rPr>
          <w:rFonts w:eastAsia="仿宋" w:cs="仿宋" w:ascii="仿宋" w:hAnsi="仿宋"/>
          <w:sz w:val="32"/>
          <w:szCs w:val="32"/>
        </w:rPr>
        <w:t xml:space="preserve">010-83755854 </w:t>
      </w:r>
      <w:r>
        <w:rPr>
          <w:rFonts w:ascii="仿宋" w:hAnsi="仿宋" w:cs="仿宋" w:eastAsia="仿宋"/>
          <w:sz w:val="32"/>
          <w:szCs w:val="32"/>
        </w:rPr>
        <w:t>屠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麦燕：</w:t>
      </w:r>
      <w:r>
        <w:rPr>
          <w:rFonts w:eastAsia="仿宋" w:cs="仿宋" w:ascii="仿宋" w:hAnsi="仿宋"/>
          <w:sz w:val="32"/>
          <w:szCs w:val="32"/>
        </w:rPr>
        <w:t>13726973439</w:t>
      </w:r>
      <w:r>
        <w:rPr>
          <w:rFonts w:ascii="仿宋" w:hAnsi="仿宋" w:cs="仿宋" w:eastAsia="仿宋"/>
          <w:sz w:val="32"/>
          <w:szCs w:val="32"/>
        </w:rPr>
        <w:t>，刘健：</w:t>
      </w:r>
      <w:r>
        <w:rPr>
          <w:rFonts w:eastAsia="仿宋" w:cs="仿宋" w:ascii="仿宋" w:hAnsi="仿宋"/>
          <w:sz w:val="32"/>
          <w:szCs w:val="32"/>
        </w:rPr>
        <w:t>1368004963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其他时间不安排接站）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广州白云机场国内到达厅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远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需接站，请在报名时填写接站信息）</w:t>
      </w:r>
    </w:p>
    <w:p>
      <w:pPr>
        <w:pStyle w:val="Normal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疫情防控要求：请参训学员提供“行程码”“健康码”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阴性证明。培训班不接收来自中、高风险地区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、高风险地区旅居史的学员，请参训学员严格遵守当地对于疫情防控的相关要求。报到时请携带本人身份证件。（疫情防控要求跟随国家相关规定随时调整，如有变化将及时通知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，请尽量延后订票或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HTM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kern w:val="2"/>
          <w:sz w:val="32"/>
          <w:szCs w:val="32"/>
        </w:rPr>
        <w:t>报名成功后无故缺席的人员，个人及所在事务所将被报名系统</w:t>
      </w:r>
      <w:r>
        <w:rPr>
          <w:rFonts w:ascii="仿宋" w:hAnsi="仿宋" w:cs="仿宋" w:eastAsia="仿宋"/>
          <w:sz w:val="32"/>
          <w:szCs w:val="32"/>
        </w:rPr>
        <w:t>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8225</wp:posOffset>
            </wp:positionH>
            <wp:positionV relativeFrom="page">
              <wp:posOffset>5928360</wp:posOffset>
            </wp:positionV>
            <wp:extent cx="1619250" cy="160972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"/>
        <w:rPr>
          <w:rFonts w:ascii="黑体" w:hAnsi="黑体" w:eastAsia="黑体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" w:cs="Times New Roman" w:ascii="黑体" w:hAnsi="黑体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bookmarkStart w:id="3" w:name="抄报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屠林洋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7:00Z</dcterms:created>
  <dc:creator>金宁</dc:creator>
  <dc:description/>
  <dc:language>en-US</dc:language>
  <cp:lastModifiedBy>杨明阳</cp:lastModifiedBy>
  <cp:lastPrinted>2017-03-06T15:06:00Z</cp:lastPrinted>
  <dcterms:modified xsi:type="dcterms:W3CDTF">2022-06-27T02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082BDFB8-7C81-4801-A928-768545312DCB}">
    <vt:lpwstr>{082BDFB8-7C81-4801-A928-768545312DCB}</vt:lpwstr>
  </property>
</Properties>
</file>