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黑体" w:hAnsi="黑体" w:eastAsia="黑体"/>
          <w:color w:val="FF0000"/>
          <w:sz w:val="72"/>
          <w:szCs w:val="72"/>
        </w:rPr>
      </w:pPr>
      <w:r>
        <w:rPr>
          <w:rFonts w:ascii="黑体" w:hAnsi="黑体" w:eastAsia="黑体"/>
          <w:color w:val="FF0000"/>
          <w:sz w:val="72"/>
          <w:szCs w:val="72"/>
        </w:rPr>
        <w:t>四川省注册税务师协会文件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7150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49.95pt,15.2pt" ID="直线 3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川税协发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四川省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</w:rPr>
        <w:t>年度税务师行业报</w:t>
      </w:r>
      <w:r>
        <w:rPr>
          <w:rFonts w:ascii="宋体" w:hAnsi="宋体" w:cs="宋体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基本数据情况分析通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税务师事务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四川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税务师行业报表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统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有关情况汇总统计分析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川省税务师行业的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税务师事务所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信息服务平台内全省税务师事务所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其中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限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.3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合伙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（普通合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特殊普通合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异地分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股份制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新增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注销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类型均为有限所，全省净增加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6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省税协删除填报权限的事务所中除成都税通达事务所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注销外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设立所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事务所数量地域分布不均。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.6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事务所集中在成都市。其他地区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3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雅安、甘孜和阿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市州仍无本地事务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年事务所变更事项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其中：法定代表人变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事务所名称变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注册资金变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经营地址变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。</w:t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从业人员基本情况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全省税务师行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业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中：女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7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男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2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人员中，执业税务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8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从业人员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9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其中股东或合伙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执业税务师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4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他从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从业人员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0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中：具有其他专业服务资格从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人员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5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包括注册会计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产评估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律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税务师行业从业人员学历集中在本科和大专，合计占比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1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研究生及以上学历人员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7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本科学历人员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6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大专学历人员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大专以下学历人员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312" w:after="0"/>
        <w:ind w:left="0" w:firstLine="1928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四川省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末从业人员的学历结构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2"/>
        <w:gridCol w:w="1650"/>
        <w:gridCol w:w="1650"/>
        <w:gridCol w:w="1335"/>
        <w:gridCol w:w="1470"/>
        <w:gridCol w:w="1483"/>
      </w:tblGrid>
      <w:tr>
        <w:trPr>
          <w:trHeight w:val="312" w:hRule="atLeast"/>
        </w:trPr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年人数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年人数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比重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增减人数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增减比例</w:t>
            </w:r>
          </w:p>
        </w:tc>
      </w:tr>
      <w:tr>
        <w:trPr>
          <w:trHeight w:val="397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28"/>
                <w:szCs w:val="28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9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76%</w:t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.79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6%</w:t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.34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4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.87%</w:t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以下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37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3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1.30%</w:t>
            </w:r>
          </w:p>
        </w:tc>
      </w:tr>
      <w:tr>
        <w:trPr>
          <w:trHeight w:val="36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2%</w:t>
            </w:r>
          </w:p>
        </w:tc>
      </w:tr>
    </w:tbl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业人员年龄结构：全省从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以下从业人员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人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从业人员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5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以上从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业人员政治面貌。全省税务师行业共有中共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4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民主党派人士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.5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从业人员中有各级人大代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政协委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其中：全国政协委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省级政协委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省人大代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市区级人大代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和政协委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县级政协委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spacing w:before="156" w:after="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四川省税务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行业经营情况</w:t>
      </w:r>
    </w:p>
    <w:p>
      <w:pPr>
        <w:pStyle w:val="Normal"/>
        <w:spacing w:lineRule="exact" w:line="640"/>
        <w:ind w:left="561" w:firstLine="6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行业营业收入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税务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收入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中，主营业务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比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3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4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占总收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964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四川省税务师行业主营业务收入情况表</w:t>
      </w:r>
    </w:p>
    <w:p>
      <w:pPr>
        <w:pStyle w:val="Normal"/>
        <w:spacing w:lineRule="exact" w:line="600"/>
        <w:ind w:firstLine="1928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1928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38800" cy="3323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具体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纳税申报代理业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28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83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5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1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税务咨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477.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该业务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839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37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8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为四川省内增长最快业务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0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税务顾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910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239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70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4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6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税收策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79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05.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3.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0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4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涉税鉴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274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125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49.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2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2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纳税情况审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9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9.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0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税务事项代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30.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70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9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5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7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其他涉税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97.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12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6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7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6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业收入数量分布情况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四川省新增营业收入超亿元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亿元所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营业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5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4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省内营收超千万元的事务所合计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2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合计收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占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2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较上年千万级事务收营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-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4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-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下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8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下事务所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.7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仍是省事务所营收数量分布的明显分界线。</w:t>
      </w:r>
    </w:p>
    <w:p>
      <w:pPr>
        <w:pStyle w:val="Normal"/>
        <w:spacing w:lineRule="exact" w:line="600"/>
        <w:ind w:firstLine="1928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四川省税务师事务所营业收入数量表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499735" cy="28759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四川省事务所营收地区分布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依次为：成都、绵阳、德阳、泸州、宜宾。合计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占全省行业经营收入总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3.8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中：德阳地区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9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成都地区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4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绵阳地区和泸州地区分别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宜宾地区下降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四川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经营收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地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营收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增长情况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单位：万元）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>
          <w:trHeight w:val="405" w:hRule="atLeast"/>
        </w:trPr>
        <w:tc>
          <w:tcPr>
            <w:tcW w:w="1600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地区</w:t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增加额</w:t>
            </w:r>
          </w:p>
        </w:tc>
        <w:tc>
          <w:tcPr>
            <w:tcW w:w="1600" w:type="dxa"/>
            <w:tcBorders>
              <w:top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增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成都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2.29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423.25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9.04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.42%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绵阳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4.89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0.96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.93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9%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阳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9.91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4.56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.35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92%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泸州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3.15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4.45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7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0%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宜宾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5.77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4.33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18.56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.13%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46.01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077.55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68.46</w:t>
            </w:r>
          </w:p>
        </w:tc>
        <w:tc>
          <w:tcPr>
            <w:tcW w:w="16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8%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964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（二）行业成本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行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经营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0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支出主要为主营业务成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占总成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.2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4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管理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占总成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8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9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销售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占总成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4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此三项费用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占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4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税金及附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4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营业外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.7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3"/>
        <w:jc w:val="both"/>
        <w:textAlignment w:val="bottom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行业盈利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yellow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省行业利润总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82.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4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实行盈利事务所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.2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单所最高营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9.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7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利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4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亏损事务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9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9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三、行业经营其他指标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一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客户数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全省事务所开展服务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4253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户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831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户减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6.35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。其中服务小微企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726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户，上市公司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49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户，其他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1477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auto" w:val="clear"/>
          <w:lang w:val="en-US" w:eastAsia="zh-CN"/>
        </w:rPr>
        <w:t>户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（二）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贡献度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省事务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贡献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2.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9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均贡献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均贡献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四川省税务师事务所贡献度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19-20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）单位：万元。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670" w:hRule="atLeast"/>
        </w:trPr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年度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</w:p>
        </w:tc>
        <w:tc>
          <w:tcPr>
            <w:tcW w:w="2200" w:type="dxa"/>
            <w:tcBorders>
              <w:top w:val="single" w:sz="8" w:space="0" w:color="808080"/>
              <w:left w:val="single" w:sz="8" w:space="0" w:color="808080"/>
              <w:bottom w:val="single" w:sz="12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FFFF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FFFF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所均贡献度</w:t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4.59</w:t>
            </w:r>
          </w:p>
        </w:tc>
        <w:tc>
          <w:tcPr>
            <w:tcW w:w="2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6.63</w:t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2.55</w:t>
            </w:r>
          </w:p>
        </w:tc>
      </w:tr>
      <w:tr>
        <w:trPr>
          <w:trHeight w:val="670" w:hRule="atLeast"/>
        </w:trPr>
        <w:tc>
          <w:tcPr>
            <w:tcW w:w="2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均贡献度</w:t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.08</w:t>
            </w:r>
          </w:p>
        </w:tc>
        <w:tc>
          <w:tcPr>
            <w:tcW w:w="2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.44</w:t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.36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师均贡献度</w:t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.33</w:t>
            </w:r>
          </w:p>
        </w:tc>
        <w:tc>
          <w:tcPr>
            <w:tcW w:w="2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.66</w:t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（三）行业集中度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64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稍有增加，全省处于低集中竞争市场环境中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川省注册税务师协会</w:t>
      </w:r>
    </w:p>
    <w:p>
      <w:pPr>
        <w:pStyle w:val="Normal"/>
        <w:spacing w:lineRule="exact" w:line="54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：中国注册税务师协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6355</wp:posOffset>
                </wp:positionH>
                <wp:positionV relativeFrom="paragraph">
                  <wp:posOffset>299085</wp:posOffset>
                </wp:positionV>
                <wp:extent cx="5791200" cy="635"/>
                <wp:effectExtent l="0" t="0" r="0" b="0"/>
                <wp:wrapNone/>
                <wp:docPr id="4" name="Straight Connector 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28" stroked="t" o:allowincell="f" style="position:absolute;margin-left:-3.6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354330</wp:posOffset>
                </wp:positionV>
                <wp:extent cx="5791200" cy="635"/>
                <wp:effectExtent l="0" t="0" r="0" b="0"/>
                <wp:wrapNone/>
                <wp:docPr id="5" name="Straight Connector 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29" stroked="t" o:allowincell="f" style="position:absolute;margin-left:-3.65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四川省注册税务师协会办公室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474" w:gutter="0" w:header="0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8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29:00Z</dcterms:created>
  <dc:creator>蒲  彬</dc:creator>
  <dc:description/>
  <dc:language>en-US</dc:language>
  <cp:lastModifiedBy>李鑫</cp:lastModifiedBy>
  <cp:lastPrinted>2022-04-12T15:17:00Z</cp:lastPrinted>
  <dcterms:modified xsi:type="dcterms:W3CDTF">2022-04-13T01:25:49Z</dcterms:modified>
  <cp:revision>11</cp:revision>
  <dc:subject/>
  <dc:title>四川省注册税务师协会关于开展税务代理宣传活动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40E50BAC9413BB6DF70BCCD6A193C</vt:lpwstr>
  </property>
  <property fmtid="{D5CDD505-2E9C-101B-9397-08002B2CF9AE}" pid="3" name="KSOProductBuildVer">
    <vt:lpwstr>2052-11.1.0.11365</vt:lpwstr>
  </property>
</Properties>
</file>