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全国本科院校纳税风险管控案例大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四川省分区赛获奖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分区赛一等奖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的都会队 西南财经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柚小分队 西南石油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次方队 西南财经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之骄子队 西南交通大学希望学院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分区赛二等奖（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大学锦江学院 运筹帷幄四人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大学锦城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锦城二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理工大学工程技术学院 万万想不到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川工商学院 </w:t>
      </w:r>
      <w:r>
        <w:rPr>
          <w:rFonts w:eastAsia="仿宋" w:cs="仿宋" w:ascii="仿宋" w:hAnsi="仿宋"/>
          <w:sz w:val="32"/>
          <w:szCs w:val="32"/>
        </w:rPr>
        <w:t>YCR</w:t>
      </w:r>
      <w:r>
        <w:rPr>
          <w:rFonts w:ascii="仿宋" w:hAnsi="仿宋" w:cs="仿宋" w:eastAsia="仿宋"/>
          <w:sz w:val="32"/>
          <w:szCs w:val="32"/>
        </w:rPr>
        <w:t>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旅游学院 捕鱼小分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理工大学 成都理工大学商学院一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轻化工大学 一路向前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工商学院 乘风破浪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eastAsia="仿宋" w:cs="仿宋" w:ascii="仿宋" w:hAnsi="仿宋"/>
          <w:sz w:val="32"/>
          <w:szCs w:val="32"/>
        </w:rPr>
        <w:t>KP</w:t>
      </w:r>
      <w:r>
        <w:rPr>
          <w:rFonts w:ascii="仿宋" w:hAnsi="仿宋" w:cs="仿宋" w:eastAsia="仿宋"/>
          <w:sz w:val="32"/>
          <w:szCs w:val="32"/>
        </w:rPr>
        <w:t>队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分区赛三等奖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西南交通大学希望学院 </w:t>
      </w:r>
      <w:r>
        <w:rPr>
          <w:rFonts w:eastAsia="仿宋" w:cs="仿宋" w:ascii="仿宋" w:hAnsi="仿宋"/>
          <w:sz w:val="32"/>
          <w:szCs w:val="32"/>
        </w:rPr>
        <w:t>PWW</w:t>
      </w:r>
      <w:r>
        <w:rPr>
          <w:rFonts w:ascii="仿宋" w:hAnsi="仿宋" w:cs="仿宋" w:eastAsia="仿宋"/>
          <w:sz w:val="32"/>
          <w:szCs w:val="32"/>
        </w:rPr>
        <w:t>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大学锦城学院 锦城一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师范大学 川师一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大学锦江学院 精诚合作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南财经大学天府学院 成长部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华师范大学 西师先锋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轻化工大爷 四川轻化工大学管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理工大学工程技术学院 超越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南科技大学 科技之光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大学 先锋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阿坝师范学院 赛道游击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理工大学 成都理工大学商学院二队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分区赛优胜奖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南财经大学天府学院 天赋幼稚园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南石油大学 顺其自然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大学 诺亚方舟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阿坝师范学院 好彩自然来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科技大学成都学院 科成必胜客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乐山师范学院 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</w:rPr>
        <w:t>ss</w:t>
      </w:r>
      <w:r>
        <w:rPr>
          <w:rFonts w:eastAsia="仿宋" w:cs="仿宋" w:ascii="仿宋" w:hAnsi="仿宋"/>
          <w:sz w:val="32"/>
          <w:szCs w:val="32"/>
        </w:rPr>
        <w:t>ence</w:t>
      </w:r>
      <w:r>
        <w:rPr>
          <w:rFonts w:ascii="仿宋" w:hAnsi="仿宋" w:cs="仿宋" w:eastAsia="仿宋"/>
          <w:sz w:val="32"/>
          <w:szCs w:val="32"/>
        </w:rPr>
        <w:t>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师范大学 川师二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工业科技学院 四川工业科技学院第一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华师范大学 可口可乐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文理学院 一往无前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华大学 智慧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工业科技学院 工科院第二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华大学 西华三人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文理学院 锦鲤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乐山师范学院 深藏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</w:rPr>
        <w:t>lue</w:t>
      </w:r>
      <w:r>
        <w:rPr>
          <w:rFonts w:ascii="仿宋" w:hAnsi="仿宋" w:cs="仿宋" w:eastAsia="仿宋"/>
          <w:sz w:val="32"/>
          <w:szCs w:val="32"/>
        </w:rPr>
        <w:t>队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人才培养公益奖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永中和（成都）税务师事务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智谷（四川）税务师事务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永大欣海韵税务师事务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大信皓睿税务师事务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金普林税务师事务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四川）税务师事务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祥瑞泰税务师事务所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东吴税务师事务所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智谷（四川）税务师事务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众环海华税务师事务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大信诚睿税务师事务所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分区赛优秀组织奖（</w:t>
      </w:r>
      <w:r>
        <w:rPr>
          <w:rFonts w:eastAsia="仿宋" w:cs="仿宋" w:ascii="仿宋" w:hAnsi="仿宋"/>
          <w:b/>
          <w:bCs/>
          <w:sz w:val="32"/>
          <w:szCs w:val="32"/>
        </w:rPr>
        <w:t>21</w:t>
      </w:r>
      <w:r>
        <w:rPr>
          <w:rFonts w:ascii="仿宋" w:hAnsi="仿宋" w:cs="仿宋" w:eastAsia="仿宋"/>
          <w:b/>
          <w:bCs/>
          <w:sz w:val="32"/>
          <w:szCs w:val="32"/>
        </w:rPr>
        <w:t>名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理工大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南财经大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南石油大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南交通大学希望学院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大学锦江学院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大学锦城学院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理工大学工程技术学院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工商学院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旅游学院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轻化工大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师范大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南财经大学天府学院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华师范大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南科技大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大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阿坝师范学院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科技大学成都学院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乐山师范学院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工业科技学院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文理学院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华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17:00Z</dcterms:created>
  <dc:creator>85481716</dc:creator>
  <dc:description/>
  <cp:keywords/>
  <dc:language>en-US</dc:language>
  <cp:lastModifiedBy>杨 阳</cp:lastModifiedBy>
  <dcterms:modified xsi:type="dcterms:W3CDTF">2021-12-30T08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