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投融资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企业投融资涉税高级研修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3-25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丽枫酒店（深圳市光明区新湖街道圳美社区公常路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税务、财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化征管改革的影响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股权架构设计与案例分析—李中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投融资税收策划—方东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册制下企业上市路径解读—范国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企业投融资涉税疑难问题解析—李晓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研讨会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投融资涉税业务拓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：</w:t>
      </w:r>
      <w:r>
        <w:rPr>
          <w:rFonts w:eastAsia="仿宋" w:cs="仿宋" w:ascii="仿宋" w:hAnsi="仿宋"/>
          <w:sz w:val="32"/>
          <w:szCs w:val="32"/>
        </w:rPr>
        <w:t>83755854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张老师</w:t>
      </w:r>
      <w:r>
        <w:rPr>
          <w:rFonts w:eastAsia="仿宋" w:cs="仿宋" w:ascii="仿宋" w:hAnsi="仿宋"/>
          <w:sz w:val="32"/>
          <w:szCs w:val="32"/>
        </w:rPr>
        <w:t xml:space="preserve">13537722771 </w:t>
      </w:r>
      <w:r>
        <w:rPr>
          <w:rFonts w:ascii="仿宋" w:hAnsi="仿宋" w:cs="仿宋" w:eastAsia="仿宋"/>
          <w:sz w:val="32"/>
          <w:szCs w:val="32"/>
        </w:rPr>
        <w:t>刘老师</w:t>
      </w:r>
      <w:r>
        <w:rPr>
          <w:rFonts w:eastAsia="仿宋" w:cs="仿宋" w:ascii="仿宋" w:hAnsi="仿宋"/>
          <w:sz w:val="32"/>
          <w:szCs w:val="32"/>
        </w:rPr>
        <w:t>181940736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站点：深圳宝安机场、深圳北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疫情防控要求：参加培训的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学员必须提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“行程码”和“健康码”。对于一些学员“行程码”是绿色，但显示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日内去过中、高风险地区所在城市的，须提供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日以内的核酸检测报告（中、高风险所在市以国家权威部门和主流媒体发布为准）。本次培训</w:t>
      </w:r>
      <w:r>
        <w:rPr>
          <w:rStyle w:val="StrongEmphasis"/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不接收来自中、高风险地区的学员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请参训学员自觉遵守当地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站信息填写截止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逾期不报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0</wp:posOffset>
            </wp:positionH>
            <wp:positionV relativeFrom="page">
              <wp:posOffset>45567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9:00Z</dcterms:created>
  <dc:creator>金宁</dc:creator>
  <dc:description/>
  <cp:keywords/>
  <dc:language>en-US</dc:language>
  <cp:lastModifiedBy>侯洁</cp:lastModifiedBy>
  <dcterms:modified xsi:type="dcterms:W3CDTF">2021-10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4C0E0A4-BC5D-442D-B278-DD3B71AB2C45}">
    <vt:lpwstr>{F4C0E0A4-BC5D-442D-B278-DD3B71AB2C45}</vt:lpwstr>
  </property>
</Properties>
</file>