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发展党员所需相关资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一、审批接收为预备党员所需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入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支部讨论确定为入党积极分子的会议纪要或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  <w:lang w:val="en-US" w:eastAsia="zh-CN"/>
        </w:rPr>
        <w:t>入党积极分子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Cs w:val="32"/>
          <w:lang w:val="en-US" w:eastAsia="zh-CN"/>
        </w:rPr>
        <w:t>支部讨论确定为党员发展对象的会议纪要或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  <w:lang w:val="en-US" w:eastAsia="zh-CN"/>
        </w:rPr>
        <w:t>政治审查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6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val="en-US" w:eastAsia="zh-CN"/>
        </w:rPr>
        <w:t>支部讨论接收为预备党员的会议纪要或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7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val="en-US" w:eastAsia="zh-CN"/>
        </w:rPr>
        <w:t>入党志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  <w:lang w:val="en-US" w:eastAsia="zh-CN"/>
        </w:rPr>
        <w:t>二、预备党员转正所需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转正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val="en-US" w:eastAsia="zh-CN"/>
        </w:rPr>
        <w:t>支部讨论研究预备党员转正的会议纪要或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cs="Times New Roman"/>
          <w:szCs w:val="32"/>
          <w:lang w:val="en-US" w:eastAsia="zh-CN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val="en-US" w:eastAsia="zh-CN"/>
        </w:rPr>
        <w:t>入党志愿书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eastAsia="仿宋_GB2312"/>
      <w:kern w:val="2"/>
      <w:sz w:val="32"/>
      <w:szCs w:val="21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43:00Z</dcterms:created>
  <dc:creator>SUDA</dc:creator>
  <dc:description/>
  <dc:language>en-US</dc:language>
  <cp:lastModifiedBy>85482496</cp:lastModifiedBy>
  <cp:lastPrinted>2021-10-14T11:22:00Z</cp:lastPrinted>
  <dcterms:modified xsi:type="dcterms:W3CDTF">2021-10-14T07:13:52Z</dcterms:modified>
  <cp:revision>4</cp:revision>
  <dc:subject/>
  <dc:title>中共四川省注册税务师行业委员会_x005F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D43726A4F4D3CBC6B83EE75DEB2C8</vt:lpwstr>
  </property>
  <property fmtid="{D5CDD505-2E9C-101B-9397-08002B2CF9AE}" pid="3" name="KSOProductBuildVer">
    <vt:lpwstr>2052-11.1.0.11045</vt:lpwstr>
  </property>
</Properties>
</file>