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服务研修班的通知</w:t>
      </w:r>
      <w:bookmarkEnd w:id="2"/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高新技术企业涉税服务研修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24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行业党建和贯彻深化征管改革意见—李林军（中国注册税务师协会副会长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高新技术企业认定的基本条件和申报流程—大连市科技局专家；</w:t>
      </w:r>
    </w:p>
    <w:p>
      <w:pPr>
        <w:pStyle w:val="Normal"/>
        <w:ind w:first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新技术企业认定专项审核及执业风险—张海涛（北京华财仁合税务师事务所有限公司首席咨询师）；</w:t>
      </w:r>
    </w:p>
    <w:p>
      <w:pPr>
        <w:pStyle w:val="Normal"/>
        <w:ind w:firstLine="552"/>
        <w:jc w:val="left"/>
        <w:rPr/>
      </w:pP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（四）高</w:t>
      </w:r>
      <w:r>
        <w:rPr>
          <w:rFonts w:ascii="仿宋" w:hAnsi="仿宋" w:cs="仿宋" w:eastAsia="仿宋"/>
          <w:color w:val="000000"/>
          <w:sz w:val="32"/>
          <w:szCs w:val="32"/>
        </w:rPr>
        <w:t>新技术企业认定专项鉴证业务操作解析—文进（北京欣洪海明珠税务师事务所）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 xml:space="preserve"> （五）高</w:t>
      </w:r>
      <w:r>
        <w:rPr>
          <w:rFonts w:ascii="仿宋" w:hAnsi="仿宋" w:cs="仿宋" w:eastAsia="仿宋"/>
          <w:color w:val="000000"/>
          <w:sz w:val="32"/>
          <w:szCs w:val="32"/>
        </w:rPr>
        <w:t>新技术企业财务核算要求和涉税风险问题解析—杨宁（辽宁税专）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高新技术企业所得税重点优惠政策解读—侯江玲（辽宁税专）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制造业申请高新技术企业认定注意事项—张志鹏（助牛网董事长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软件业申请高新技术企业认定注意事项—崔晓宇（中税网天运大连税务师事务所业务总监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培训沙龙：高新技术企业认定疑难问题及风险防范—崔晓宇（中税网天运大连税务师事务所业务总监）、张志鹏（助牛网董事长）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在税务师事务所执业的（注册）税务师会员免培训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赵芳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58912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站时间：报到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时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80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5:00Z</dcterms:created>
  <dc:creator>金宁</dc:creator>
  <dc:description/>
  <dc:language>en-US</dc:language>
  <cp:lastModifiedBy>gyb1</cp:lastModifiedBy>
  <cp:lastPrinted>2021-06-25T10:05:00Z</cp:lastPrinted>
  <dcterms:modified xsi:type="dcterms:W3CDTF">2021-06-25T02:05:00Z</dcterms:modified>
  <cp:revision>2</cp:revision>
  <dc:subject/>
  <dc:title/>
</cp:coreProperties>
</file>