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“金税工程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大数据涉税风险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金税工程”大数据涉税风险管理培训班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江苏省溧阳市天目湖熊猫翠竹园宾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党建与深化征管改革—李林军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收大数据与风险管理要点解读—焦瑞进（中国税务学会理事、中国注册税务师协会专家组成员、中共国家税务总局党校特聘教授、中央财经大学税收教育研究所研究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金税工程”大数据背景下纳税评估案头分析方法及实例辅导—税务局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金税工程”大数据背景下房地产企业纳税风险指标解析及并购重组案例专题—吴建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金税工程”大数据背景下电子发票管理及发票风险解析专题—孔凡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税收透明化时代”企业破产重整税务风险控制专题—戴旭峰（中汇江苏税务师事务所合伙人、技术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税收透明化时代”高净值人群税法遵从专题—孙洋（中汇江苏税务师事务所董事长、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历史的天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税收文明的传承—南京税收博物馆现场教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晚间案例沙龙—戴旭峰（中汇江苏税务师事务所合伙人、技术总监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、侯宏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培训班安排报到当日南京禄口机场、溧阳市火车站接送站服务，提前或推迟报到的学员请自行前往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飞机的学员抵达南京禄口机场后将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车时段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晚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贡璐璐 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77152670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余婷    联系电话：</w:t>
      </w:r>
      <w:r>
        <w:rPr>
          <w:rFonts w:eastAsia="仿宋" w:cs="仿宋" w:ascii="仿宋" w:hAnsi="仿宋"/>
          <w:sz w:val="32"/>
          <w:szCs w:val="32"/>
        </w:rPr>
        <w:t>1358543095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汪劲松  联系电话：</w:t>
      </w:r>
      <w:r>
        <w:rPr>
          <w:rFonts w:eastAsia="仿宋" w:cs="仿宋" w:ascii="仿宋" w:hAnsi="仿宋"/>
          <w:sz w:val="32"/>
          <w:szCs w:val="32"/>
        </w:rPr>
        <w:t>1395108256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冯晶    联系电话：</w:t>
      </w:r>
      <w:r>
        <w:rPr>
          <w:rFonts w:eastAsia="仿宋" w:cs="仿宋" w:ascii="仿宋" w:hAnsi="仿宋"/>
          <w:sz w:val="32"/>
          <w:szCs w:val="32"/>
        </w:rPr>
        <w:t>1570510238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乘坐高铁的学员请选择抵达溧阳市火车站，抵达后由专车接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火车站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徐涛    联系电话：</w:t>
      </w:r>
      <w:r>
        <w:rPr>
          <w:rFonts w:eastAsia="仿宋" w:cs="仿宋" w:ascii="仿宋" w:hAnsi="仿宋"/>
          <w:sz w:val="32"/>
          <w:szCs w:val="32"/>
        </w:rPr>
        <w:t>189210060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杨阳 </w:t>
      </w:r>
      <w:r>
        <w:rPr>
          <w:rFonts w:ascii="宋体" w:hAnsi="宋体" w:cs="宋体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联系电话：</w:t>
      </w:r>
      <w:r>
        <w:rPr>
          <w:rFonts w:eastAsia="仿宋" w:cs="仿宋" w:ascii="仿宋" w:hAnsi="仿宋"/>
          <w:sz w:val="32"/>
          <w:szCs w:val="32"/>
        </w:rPr>
        <w:t>18362266086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疫情期间，培训班实行苏康码、体温及行程登记手续，培训期间佩戴口罩（自带）入场，请参加培训人员提前做好准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根据本期《参加培训人员名单》前往培训，不准冒名顶替，名单以外人员一律不得前往参加培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期培训班实行凭听课证入场听课，否则一律不准入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接站信息填写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2975</wp:posOffset>
            </wp:positionH>
            <wp:positionV relativeFrom="page">
              <wp:posOffset>6490335</wp:posOffset>
            </wp:positionV>
            <wp:extent cx="1619250" cy="16097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7:00Z</dcterms:created>
  <dc:creator>金宁</dc:creator>
  <dc:description/>
  <dc:language>en-US</dc:language>
  <cp:lastModifiedBy>杨明阳</cp:lastModifiedBy>
  <cp:lastPrinted>2017-03-06T15:06:00Z</cp:lastPrinted>
  <dcterms:modified xsi:type="dcterms:W3CDTF">2021-06-17T07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244F1154-B1B1-439A-93ED-ED51201862B4}">
    <vt:lpwstr>{244F1154-B1B1-439A-93ED-ED51201862B4}</vt:lpwstr>
  </property>
</Properties>
</file>