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通讯审议并征求《税务师行业职业道德指引——专业胜任能力（征求意见稿）》等五项指引意见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税务师行业执业行为，推动涉税专业服务标准化建设，根据国家税务总局《涉税专业服务监管办法》等有关规定，中税协组织制定了《税务师行业职业道德指引——专业胜任能力（征求意见稿）》等五项指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指引已经中税协业务准则和发展委员会审议并原则通过，请各地及时组织本地区税务师事务所阅提修改意见，并提请中税协常务理事审议。请于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日前将汇总修改意见及审议意见回执统计表，以电子邮件的形式发送至中税协业务准则部，逾期不反馈，视为同意；指引将根据审议意见修改完善后发布试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李頔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电话： </w:t>
      </w:r>
      <w:r>
        <w:rPr>
          <w:rFonts w:eastAsia="仿宋" w:cs="仿宋_GB2312" w:ascii="仿宋" w:hAnsi="仿宋"/>
          <w:sz w:val="32"/>
          <w:szCs w:val="32"/>
        </w:rPr>
        <w:t>010-68413988</w:t>
      </w:r>
      <w:r>
        <w:rPr>
          <w:rFonts w:ascii="仿宋" w:hAnsi="仿宋" w:cs="仿宋_GB2312" w:eastAsia="仿宋"/>
          <w:sz w:val="32"/>
          <w:szCs w:val="32"/>
        </w:rPr>
        <w:t>转</w:t>
      </w:r>
      <w:r>
        <w:rPr>
          <w:rFonts w:eastAsia="仿宋" w:cs="仿宋_GB2312" w:ascii="仿宋" w:hAnsi="仿宋"/>
          <w:sz w:val="32"/>
          <w:szCs w:val="32"/>
        </w:rPr>
        <w:t>8306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zzzb@cctaa.cn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税务师行业职业道德指引——专业胜任能力（征求意见稿）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一般税务咨询业务指引（征求意见稿）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个人所得税综合所得年度汇算清缴纳税申报代理业务指引（征求意见稿）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税务尽职调查业务指引（征求意见稿）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境外注册中资控股居民企业涉税事项代理业务指引（征求意见稿）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本地区审议意见回执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9175</wp:posOffset>
            </wp:positionH>
            <wp:positionV relativeFrom="page">
              <wp:posOffset>6033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  李頔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金宁</dc:creator>
  <dc:description/>
  <cp:keywords/>
  <dc:language>en-US</dc:language>
  <cp:lastModifiedBy>侯洁</cp:lastModifiedBy>
  <dcterms:modified xsi:type="dcterms:W3CDTF">2021-06-02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D5091F-3E11-4E02-88C0-CE0817148C60}">
    <vt:lpwstr>{53D5091F-3E11-4E02-88C0-CE0817148C60}</vt:lpwstr>
  </property>
</Properties>
</file>