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2"/>
          <w:sz w:val="44"/>
          <w:szCs w:val="44"/>
        </w:rPr>
        <w:t>关于做好选拔</w:t>
      </w:r>
      <w:r>
        <w:rPr>
          <w:rFonts w:cs="宋体" w:ascii="宋体" w:hAnsi="宋体"/>
          <w:b/>
          <w:bCs/>
          <w:kern w:val="2"/>
          <w:sz w:val="44"/>
          <w:szCs w:val="44"/>
        </w:rPr>
        <w:t>2021</w:t>
      </w:r>
      <w:r>
        <w:rPr>
          <w:rFonts w:ascii="宋体" w:hAnsi="宋体" w:cs="宋体"/>
          <w:b/>
          <w:bCs/>
          <w:kern w:val="2"/>
          <w:sz w:val="44"/>
          <w:szCs w:val="44"/>
        </w:rPr>
        <w:t>年税务师行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高端人才培养对象工作的通知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税务师行业高端人才队伍建设，根据税务师行业专业人才队伍建设规划，现将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行业高端人才培养有关工作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选拔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拟新选拔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名高端人才培养对象，具体选拔工作安排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素质高，勤奋好学，爱岗敬业，本职工作业绩突出，具有培养潜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开拓创新意识、组织协调能力、实践工作能力、分析研究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税务师事务所执业，具有税务师（含注册税务师）职业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大学本科以上学历，身体健康，年龄在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以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优先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上述基本条件，且具备下列条件之一的人员优先选拔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工作成绩优异受到省（市）级以上表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在省（市）级以上各类业务竞赛中获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省级以上核心期刊发表过与业务有关的学术论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与中税协业务课题研究，并取得研究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具有注册会计师、律师或资产评估师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选拔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照公开、公平、择优的原则，个人自愿申报，税务师事务所推荐，地方协会初审汇总，中税协审定后择优录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次申报选拔工作全程采用信息化管理模式，个人申报、税务师事务所推荐、地方税协初审请登录“中税协信息服务平台”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高端人才”管理模块完成相关操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方税协审核截止日期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中税协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完成专家审定、公示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人员可在“中税协信息服务平台”查看申报过程及结果。最终录取通知可在“中国注册税务师协会”官网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进行查询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培养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养周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周期为两年，第一年侧重于高端业务知识提高，在中税协扬州培训基地集中面授培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；第二年侧重于综合能力提升，在中税协扬州培训基地集中面授培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养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举办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级高端人才国际税收业务税务代理研修班，具体培训课程、时间以培训通知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学员还须参加中税协网校提供的政治、经济、法律等课程学习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核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两年培养周期内，累计参加面授培训天数不得少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两年培养周期内，参加中税协网校远程培训课时不少于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结业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前，须提交两个本人参与的业务实操案例（案例格式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登录“中税协信息服务平台”—“高端人才”管理模块上传案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完成上述学习任务，经中税协专家考评合格后，颁发由中国注册税务师协会用印的《中国注册税务师协会高端人才证书》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以前年度入选高端人才培养对象，但未完成考核规定培训时间，可申请并入新生培训班学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联系人：乔娇娇，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协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5:00Z</dcterms:created>
  <dc:creator>26868</dc:creator>
  <dc:description/>
  <dc:language>en-US</dc:language>
  <cp:lastModifiedBy>杨明阳</cp:lastModifiedBy>
  <cp:lastPrinted>2021-05-10T15:07:00Z</cp:lastPrinted>
  <dcterms:modified xsi:type="dcterms:W3CDTF">2021-05-12T02:0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