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进出口规范申报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及风险防控与稽核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学员了解企业进出口业务海关环节操作流程与风险防控、进出口通关申报、归类、查验等，了解进出口货物完税价格的调整项目，及如何审定完税价格等，以提高学员在进出口稽核及服务过程中的能力。中税协将举办进出口规范申报及风险防控与稽核培训班，现将有关事项通知如下：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与地点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世界海关组织亚太地区培训分中心——厦门海关教育培训基地（厦门市鼓浪屿田尾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海上花园酒店）</w:t>
      </w:r>
    </w:p>
    <w:p>
      <w:pPr>
        <w:pStyle w:val="Style19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训人员</w:t>
      </w:r>
    </w:p>
    <w:p>
      <w:pPr>
        <w:pStyle w:val="Style19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税务师事务所业务骨干；</w:t>
      </w:r>
    </w:p>
    <w:p>
      <w:pPr>
        <w:pStyle w:val="Style19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企业财务、税务人员。</w:t>
      </w:r>
    </w:p>
    <w:p>
      <w:pPr>
        <w:pStyle w:val="Style19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Style19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进出口业务海关通关流程及相关实务—海关专家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关单填制及规范申报—海关专家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商品编码归类规则与案例讲解—海关专家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海关查验实务讲解—海关专家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进出口单证的审核及实务讲解</w:t>
      </w:r>
      <w:r>
        <w:rPr>
          <w:rFonts w:ascii="仿宋" w:hAnsi="仿宋" w:cs="仿宋" w:eastAsia="仿宋"/>
          <w:sz w:val="32"/>
          <w:szCs w:val="32"/>
        </w:rPr>
        <w:t>—红大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海关审价</w:t>
      </w:r>
      <w:r>
        <w:rPr>
          <w:rFonts w:ascii="仿宋" w:hAnsi="仿宋" w:cs="仿宋" w:eastAsia="仿宋"/>
          <w:sz w:val="32"/>
          <w:szCs w:val="32"/>
        </w:rPr>
        <w:t>—海关专家；</w:t>
      </w:r>
    </w:p>
    <w:p>
      <w:pPr>
        <w:pStyle w:val="Style19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价格专项稽查案例分享</w:t>
      </w:r>
      <w:r>
        <w:rPr>
          <w:rFonts w:ascii="仿宋" w:hAnsi="仿宋" w:cs="仿宋" w:eastAsia="仿宋"/>
          <w:sz w:val="32"/>
          <w:szCs w:val="32"/>
        </w:rPr>
        <w:t>—海关专家。</w:t>
      </w:r>
    </w:p>
    <w:p>
      <w:pPr>
        <w:pStyle w:val="Style19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收取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食宿费：</w:t>
      </w:r>
      <w:r>
        <w:rPr>
          <w:rFonts w:eastAsia="仿宋" w:cs="仿宋" w:ascii="仿宋" w:hAnsi="仿宋"/>
          <w:sz w:val="32"/>
          <w:szCs w:val="32"/>
        </w:rPr>
        <w:t>2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因房间有限，为确保学员能顺利入住，所有参训人员需先缴交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汇款至以下账户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备注：进出口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numPr>
          <w:ilvl w:val="0"/>
          <w:numId w:val="0"/>
        </w:numPr>
        <w:ind w:left="420" w:firstLine="157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68413988 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小云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    130631798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报名成功后，请通过微信向工作人员上报每天体温；报到当天，凭“闽政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的八闽健康码注册；上课期间请按照指定座位就坐，保持间距，带好口罩；课后做好个人防疫，避免前往人多拥挤的地方；培训期间有任何不适请及时与工作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培训地点在鼓浪屿海上花园酒店，请参训人员务必事先提供正确的身份证号码，以便办理市民船票登船。</w:t>
      </w:r>
      <w:r>
        <w:rPr>
          <w:rFonts w:ascii="仿宋" w:hAnsi="仿宋" w:cs="仿宋" w:eastAsia="仿宋"/>
          <w:b/>
          <w:sz w:val="32"/>
          <w:szCs w:val="32"/>
        </w:rPr>
        <w:t>从厦门轮渡码头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民专用码头</w:t>
      </w:r>
      <w:r>
        <w:rPr>
          <w:rFonts w:ascii="仿宋" w:hAnsi="仿宋" w:cs="仿宋" w:eastAsia="仿宋"/>
          <w:b/>
          <w:sz w:val="32"/>
          <w:szCs w:val="32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2"/>
          <w:szCs w:val="32"/>
        </w:rPr>
        <w:t>0592-2062688</w:t>
      </w:r>
      <w:r>
        <w:rPr>
          <w:rFonts w:ascii="仿宋" w:hAnsi="仿宋" w:cs="仿宋" w:eastAsia="仿宋"/>
          <w:b/>
          <w:sz w:val="32"/>
          <w:szCs w:val="32"/>
        </w:rPr>
        <w:t>转前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本次培训无安排接送站，请参训人员自行前往厦门轮渡码头（市民专用码头）凭身份证购票坐船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乘动车抵厦门北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二个小时；或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镇海路站，换乘公交到达轮渡邮局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乘动车抵厦门火车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070985</wp:posOffset>
            </wp:positionV>
            <wp:extent cx="1619250" cy="16097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4:00Z</dcterms:created>
  <dc:creator>金宁</dc:creator>
  <dc:description/>
  <dc:language>en-US</dc:language>
  <cp:lastModifiedBy>杨明阳</cp:lastModifiedBy>
  <cp:lastPrinted>2017-03-06T15:06:00Z</cp:lastPrinted>
  <dcterms:modified xsi:type="dcterms:W3CDTF">2020-10-15T02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D06B7468-8E8B-496C-BEA3-799CF82D1AD4}">
    <vt:lpwstr>{D06B7468-8E8B-496C-BEA3-799CF82D1AD4}</vt:lpwstr>
  </property>
</Properties>
</file>