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中共四川省注册税务师行业委员会</w:t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bCs/>
          <w:sz w:val="72"/>
          <w:szCs w:val="72"/>
        </w:rPr>
      </w:pPr>
      <w:r>
        <w:rPr>
          <w:rFonts w:eastAsia="黑体" w:cs="宋体" w:ascii="宋体" w:hAnsi="宋体"/>
          <w:b/>
          <w:bCs/>
          <w:sz w:val="72"/>
          <w:szCs w:val="72"/>
        </w:rPr>
      </w:r>
    </w:p>
    <w:p>
      <w:pPr>
        <w:pStyle w:val="Normal"/>
        <w:spacing w:lineRule="auto" w:line="480"/>
        <w:ind w:firstLine="144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72"/>
          <w:szCs w:val="72"/>
        </w:rPr>
        <w:t xml:space="preserve">     </w:t>
      </w:r>
      <w:r>
        <w:rPr>
          <w:rFonts w:ascii="黑体" w:hAnsi="黑体" w:cs="黑体" w:eastAsia="黑体"/>
          <w:b/>
          <w:bCs/>
          <w:sz w:val="72"/>
          <w:szCs w:val="72"/>
        </w:rPr>
        <w:t>简  报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﹝</w:t>
      </w:r>
      <w:r>
        <w:rPr>
          <w:rFonts w:cs="宋体" w:ascii="宋体" w:hAnsi="宋体"/>
          <w:b/>
          <w:bCs/>
          <w:sz w:val="32"/>
          <w:szCs w:val="32"/>
        </w:rPr>
        <w:t>2019﹞</w:t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ascii="宋体" w:hAnsi="宋体" w:cs="宋体"/>
          <w:b/>
          <w:bCs/>
          <w:sz w:val="32"/>
          <w:szCs w:val="32"/>
        </w:rPr>
        <w:t>期</w:t>
      </w:r>
    </w:p>
    <w:p>
      <w:pPr>
        <w:pStyle w:val="Normal"/>
        <w:spacing w:lineRule="auto" w:line="48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pacing w:lineRule="auto" w:line="4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四川省注册税务师行业党委办公室     </w:t>
      </w: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4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落实主体责任  加快“清零”攻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省注税行业党委抓实组织覆盖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切实加强注税行业党的基层组织建设，按照省委组织部《关于开展非公企业和社会组织“两个”覆盖新一轮集中攻坚行动的通知》和省委“两新”工委的要求，省注税行业党委于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日和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</w:rPr>
        <w:t>日，分两批召开成都市范围内不具备建立独立党支部的</w:t>
      </w:r>
      <w:r>
        <w:rPr>
          <w:rFonts w:eastAsia="仿宋_GB2312;仿宋" w:cs="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cs="仿宋" w:eastAsia="仿宋_GB2312;仿宋"/>
          <w:sz w:val="32"/>
          <w:szCs w:val="32"/>
        </w:rPr>
        <w:t>个税务师事务所所长会议，专题研究部署建立联合党支部的有关事项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行业党委祝培洪书记向大家介绍了行业党委的体制机制、职责权限和目前行业党组织及党建工作情况，传达了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度省级社会组织综合（行业、联合）党委书记落实主体责任述职评议会议精神和中税协“创新服务年”考核工作要求，指出我省行业党建工作存在的薄弱环节，两个“覆盖”滞后等较为突出的问题，强调了加强行业党建工作的重要性和紧迫性，重申事务所所长是建立党组织的第一责任人，讲解了基层党组织建设的程序和事项，对基层党组织建设需要注意的问题作了说明。明确提出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点要求：第一，事务所所长要把建立党支部的责任担起来，暂时不具备条件的要按就近原则建立联合党支部；第二，要抓紧敦促党员组织关系应转尽转；第三，积极主动创造条件，完成“两个覆盖”清零攻坚任务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针对与会事务所都不足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名党员，不具备建立独立党支部条件、大部分所长不是党员的具体情况，与会领导引导大家综合分析现有党员政治素质、业务资质、组织能力等个体现状和事务所规模、地理位置等情况，一对一提出解决方案，按就近原则，提出建立联合党支部的建议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参会的事务所所长纷纷表示，要按照行业党委的安排部署，迅速行动，抓紧落实，尽快完成建立党支部和党员组织关系转移的工作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这是省行业党委落实省委“两新”工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度省级社会组织综合（行业、联合）党委书记落实主体责任述职评议会会议精神的行动之一，也是开展中税协“创新服务年”主题活动的组成部分。对于目前分散在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个市州不具备建立独立党支部的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个税务师事务所，行业党委已纳入近期工作日程，采取分所联系、联建挂靠等方式帮助建立基层党组织，力争在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底前全面实现“两个覆盖”清零，切实加强行业党的建设。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行业党办为每个参会所长发送了《社会组织党建工作手册》等学习资料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5273040" cy="295973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  <w:lang w:eastAsia="zh-CN"/>
        </w:rPr>
        <w:drawing>
          <wp:inline distT="0" distB="0" distL="0" distR="0">
            <wp:extent cx="5273040" cy="295973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left="560" w:right="105" w:hanging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报：省委“两新”工委、国家税务总局四川省税务局党委、中税协行业党委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right="105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送：省委组织部四处、四川省税务局系统党建办公室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ind w:right="105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发：各党支部、税务师事务所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13:00Z</dcterms:created>
  <dc:creator>Administrator</dc:creator>
  <dc:description/>
  <dc:language>en-US</dc:language>
  <cp:lastModifiedBy>ammyli</cp:lastModifiedBy>
  <cp:lastPrinted>2019-03-14T16:35:00Z</cp:lastPrinted>
  <dcterms:modified xsi:type="dcterms:W3CDTF">2020-07-02T02:46:05Z</dcterms:modified>
  <cp:revision>5</cp:revision>
  <dc:subject/>
  <dc:title>行业党委第一次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