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注册税务师协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等级税务师事务所认定的公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</w:t>
      </w:r>
      <w:r>
        <w:rPr>
          <w:rFonts w:ascii="仿宋" w:hAnsi="仿宋" w:cs="仿宋" w:eastAsia="仿宋"/>
          <w:sz w:val="28"/>
          <w:szCs w:val="28"/>
        </w:rPr>
        <w:t>据《四川省注册税务师协会等级税务师事务所认定办法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修订）》的有关规定，省注册税务师协会对全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自愿申报等级认定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已认定等级的税务师事务所进行了审核与复核。经审定，现将符合条件、达到规定标准的税务师事务所名单（不含由中税协认定的</w:t>
      </w:r>
      <w:r>
        <w:rPr>
          <w:rFonts w:eastAsia="仿宋" w:cs="仿宋" w:ascii="仿宋" w:hAnsi="仿宋"/>
          <w:sz w:val="28"/>
          <w:szCs w:val="28"/>
        </w:rPr>
        <w:t>AAAA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AAAAA</w:t>
      </w:r>
      <w:r>
        <w:rPr>
          <w:rFonts w:ascii="仿宋" w:hAnsi="仿宋" w:cs="仿宋" w:eastAsia="仿宋"/>
          <w:sz w:val="28"/>
          <w:szCs w:val="28"/>
        </w:rPr>
        <w:t>级税务师事务所）予以公示，接受社会监督。公示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，监督电话：</w:t>
      </w:r>
      <w:r>
        <w:rPr>
          <w:rFonts w:eastAsia="仿宋" w:cs="仿宋" w:ascii="仿宋" w:hAnsi="仿宋"/>
          <w:sz w:val="28"/>
          <w:szCs w:val="28"/>
        </w:rPr>
        <w:t>028-8548237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103"/>
        <w:gridCol w:w="1843"/>
      </w:tblGrid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师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等级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精财信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诚睿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一点通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鸿新世纪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志诚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道学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舟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成海华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祥瑞泰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方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政大壮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公正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思达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弘阳税务师事务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税科信成都税务师事务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和达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新桥信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达诚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网立华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国瑞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安必信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网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衡达税务师事务（所）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双维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汇超越（宜宾）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丰成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大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万方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兴源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蓉腾汇通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良建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绵城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点子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君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恒翔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洲联信广元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恒信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昶普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胜达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万友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五路通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德联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禾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圣源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钰华纳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方正税务师事务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文信合税务师事务所（普通合伙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东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知之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光大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鑫安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众行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中汇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瑞诚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合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利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展望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君阳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卓翔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砝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正兴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恒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宇恒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桂湖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致通振业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衡安信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精慧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正德财元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恒泰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鑫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南山永道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锦程瑞业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良信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德维锦道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三合锦计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地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成永道税务师事务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知行税务师事务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华税务师事务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祥税务师事务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凤蜜税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7:00Z</dcterms:created>
  <dc:creator>蒲  彬</dc:creator>
  <dc:description/>
  <cp:keywords/>
  <dc:language>en-US</dc:language>
  <cp:lastModifiedBy>Tn</cp:lastModifiedBy>
  <cp:lastPrinted>2018-08-06T10:44:00Z</cp:lastPrinted>
  <dcterms:modified xsi:type="dcterms:W3CDTF">2018-08-06T02:44:00Z</dcterms:modified>
  <cp:revision>6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